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лановой проверки соблюдения законодательства о контрактной системе в сфере закупок муниципальным казенным дошкольным образовательным учреждением «Каменский детский сад «Колосок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08 декабря по 26 декабря 2014 года проведена плановая проверка соблюдения законодательства о контрактной системе в сфере закупок муниципальным казенным дошкольным образовательным учреждением «Каменский детский сад «Колосок»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муниципального казенного дошкольного образовательного учреждения «Каменский детский сад «Колосок»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 нарушение пункта 2 Особенностей размещения на официальном сайте Российской Федерации планов-графиков на 2014 и 2015 годы, утвержденных совместным приказом Минэкономразвития Российской Федерации и Федерального казначейства № 544/№ 18Н от 20.09.2013 года, план-график на 2014 год размещен на официальном сайте позднее одного календарного месяца после принятия решения о бюджете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лан-график Учреждения на 2014 год не соответствует пункту 5 Особенностей размещения на официальном сайте Российской Федерации планов-графиков на 2014 и 2015 годы, утвержденных совместным приказом Минэкономразвития Российской Федерации и Федерального казначейства № 544/№ 18Н от 20.09.2013 год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В нарушение частей 5 и 8 статьи 34 Закона о контрактной системе муниципальный контракт № 0362300173814000001 не содержит размеров штрафов для заказчика и подрядчика за ненадлежащее исполнение обязательств, предусмотренных контрактом, в виде фиксированной суммы (размеры штрафов установлены в процентах от цены контракта).</w:t>
      </w:r>
    </w:p>
    <w:p>
      <w:pPr>
        <w:pStyle w:val="Normal"/>
        <w:ind w:firstLine="708"/>
        <w:jc w:val="both"/>
        <w:rPr/>
      </w:pPr>
      <w:r>
        <w:rPr/>
        <w:t xml:space="preserve">4. Отчет об исполнении муниципального контракта № 0362300173814000001 размещен на официальном сайте с нарушением срока, установленного постановлением Правительства Российской Федерации от 28.11.2013 года № 1093. </w:t>
      </w:r>
    </w:p>
    <w:p>
      <w:pPr>
        <w:pStyle w:val="Normal"/>
        <w:ind w:firstLine="708"/>
        <w:jc w:val="both"/>
        <w:rPr/>
      </w:pPr>
      <w:r>
        <w:rPr/>
        <w:t>5. В нарушение  части 2 статьи 93 Закона о контрактной системе извещения о заключении муниципальных контрактов с единственным поставщиком по пункту 1 части 1 статьи 93 Закона о контрактной системе размещены на официальном сайте после заключения муниципальных контрактов, т.е. позднее, чем за пять дней до даты заключения контрактов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В нарушение требований статьи 103 Закона о контрактной системе  сведения о заключенных муниципальных контрактах с единственным поставщиком на оказание коммунальных услуг, сведения об изменениях муниципального контракта направлены в  реестр контрактов и опубликованы на официальном сайте в срок более трех рабочих дней с даты заключения (изменения) контракт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Admin</cp:lastModifiedBy>
  <dcterms:modified xsi:type="dcterms:W3CDTF">2014-12-29T04:14:00Z</dcterms:modified>
  <cp:revision>6</cp:revision>
  <dc:subject/>
  <dc:title>Сведения о результатах </dc:title>
</cp:coreProperties>
</file>